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wner information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Nam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Nam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E-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uvier des Flandres informations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g’s nam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Sexe : M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3381663648"/>
      <w:bookmarkStart w:id="1" w:name="__Fieldmark__7_33816636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3381663648"/>
      <w:bookmarkStart w:id="3" w:name="__Fieldmark__8_33816636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 xml:space="preserve">Weight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leur :  Black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3381663648"/>
      <w:bookmarkStart w:id="5" w:name="__Fieldmark__10_33816636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Brindl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3381663648"/>
      <w:bookmarkStart w:id="7" w:name="__Fieldmark__11_338166364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Grey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3381663648"/>
      <w:bookmarkStart w:id="9" w:name="__Fieldmark__12_338166364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Fauw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3_3381663648"/>
      <w:bookmarkStart w:id="11" w:name="__Fieldmark__13_3381663648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gistred document :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3381663648"/>
      <w:bookmarkStart w:id="13" w:name="__Fieldmark__14_338166364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3381663648"/>
      <w:bookmarkStart w:id="15" w:name="__Fieldmark__15_3381663648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32553"/>
          <w:sz w:val="20"/>
          <w:szCs w:val="20"/>
        </w:rPr>
      </w:pPr>
      <w:r>
        <w:rPr>
          <w:rFonts w:cs="Arial" w:ascii="Arial" w:hAnsi="Arial"/>
        </w:rPr>
        <w:t xml:space="preserve">Sterillized / Castrated :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_3381663648"/>
      <w:bookmarkStart w:id="17" w:name="__Fieldmark__16_338166364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381663648"/>
      <w:bookmarkStart w:id="19" w:name="__Fieldmark__17_3381663648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32553"/>
          <w:sz w:val="20"/>
          <w:szCs w:val="20"/>
        </w:rPr>
      </w:pPr>
      <w:r>
        <w:rPr>
          <w:rFonts w:cs="Arial" w:ascii="Arial" w:hAnsi="Arial"/>
          <w:b/>
          <w:bCs/>
          <w:color w:val="03255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rs cropped :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381663648"/>
      <w:bookmarkStart w:id="21" w:name="__Fieldmark__18_338166364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381663648"/>
      <w:bookmarkStart w:id="23" w:name="__Fieldmark__19_338166364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il docked :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381663648"/>
      <w:bookmarkStart w:id="25" w:name="__Fieldmark__20_338166364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381663648"/>
      <w:bookmarkStart w:id="27" w:name="__Fieldmark__21_3381663648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ef description of his tempérament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re his favorite games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es he react with children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es he react with other domestics pets (dogs, cats etc.)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es he react with stangers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s he has health problem that is important to know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reasons motif you to give your bouvier des Flandre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was the breeder of bouvier des Flandres 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s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fldChar w:fldCharType="begin">
          <w:ffData>
            <w:name w:val="Texte23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0997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5"/>
                            <w:gridCol w:w="1672"/>
                            <w:gridCol w:w="397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365F91"/>
                                    <w:lang w:val="fr-FR"/>
                                  </w:rPr>
                                  <w:t>[Tapez le texte]</w:t>
                                </w:r>
                              </w:p>
                            </w:tc>
                            <w:tc>
                              <w:tcPr>
                                <w:tcW w:w="39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1.6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5"/>
                      <w:gridCol w:w="1672"/>
                      <w:gridCol w:w="397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6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365F91"/>
                              <w:lang w:val="fr-FR"/>
                            </w:rPr>
                            <w:t>[Tapez le texte]</w:t>
                          </w:r>
                        </w:p>
                      </w:tc>
                      <w:tc>
                        <w:tcPr>
                          <w:tcW w:w="39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6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118745" distR="11874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09970" cy="6438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7"/>
                            <w:gridCol w:w="6487"/>
                            <w:gridCol w:w="156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5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Arial" w:hAnsi="Arial" w:cs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  <w:t xml:space="preserve">BOUVIER DES FLANDRES ÉLITES QUEBECOIS </w:t>
                                </w:r>
                              </w:p>
                              <w:p>
                                <w:pPr>
                                  <w:pStyle w:val="Sansinterligne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  <w:t>RESCUE</w:t>
                                </w:r>
                              </w:p>
                            </w:tc>
                            <w:tc>
                              <w:tcPr>
                                <w:tcW w:w="156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5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50.7pt;mso-wrap-distance-left:9.35pt;mso-wrap-distance-right:9.35pt;mso-wrap-distance-top:0pt;mso-wrap-distance-bottom:1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7"/>
                      <w:gridCol w:w="6487"/>
                      <w:gridCol w:w="156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5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4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Arial" w:hAnsi="Arial" w:cs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  <w:t xml:space="preserve">BOUVIER DES FLANDRES ÉLITES QUEBECOIS </w:t>
                          </w:r>
                        </w:p>
                        <w:p>
                          <w:pPr>
                            <w:pStyle w:val="Sansinterligne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  <w:t>RESCUE</w:t>
                          </w:r>
                        </w:p>
                      </w:tc>
                      <w:tc>
                        <w:tcPr>
                          <w:tcW w:w="156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5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4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33135" cy="2095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20"/>
                            <w:gridCol w:w="1672"/>
                            <w:gridCol w:w="38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4F81BD"/>
                                    <w:lang w:val="fr-FR"/>
                                  </w:rPr>
                                  <w:t>[Tapez le texte]</w:t>
                                </w:r>
                              </w:p>
                            </w:tc>
                            <w:tc>
                              <w:tcPr>
                                <w:tcW w:w="38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 w:cs="Cambria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.6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20"/>
                      <w:gridCol w:w="1672"/>
                      <w:gridCol w:w="38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6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4F81BD"/>
                              <w:lang w:val="fr-FR"/>
                            </w:rPr>
                            <w:t>[Tapez le texte]</w:t>
                          </w:r>
                        </w:p>
                      </w:tc>
                      <w:tc>
                        <w:tcPr>
                          <w:tcW w:w="38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ＭＳ ゴシック" w:cs="Cambria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6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33135" cy="6134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12"/>
                            <w:gridCol w:w="6487"/>
                            <w:gridCol w:w="140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6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Arial" w:hAnsi="Arial" w:cs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  <w:t xml:space="preserve">BOUVIER DES FLANDRES ÉLITES QUEBECOIS </w:t>
                                </w:r>
                              </w:p>
                              <w:p>
                                <w:pPr>
                                  <w:pStyle w:val="Sansinterligne"/>
                                  <w:jc w:val="center"/>
                                  <w:rPr>
                                    <w:rFonts w:ascii="Cambria" w:hAnsi="Cambria" w:cs="Cambria"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  <w:t>RESCUE</w:t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 w:cs="Cambria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6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48.3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12"/>
                      <w:gridCol w:w="6487"/>
                      <w:gridCol w:w="140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6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4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Arial" w:hAnsi="Arial" w:cs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  <w:t xml:space="preserve">BOUVIER DES FLANDRES ÉLITES QUEBECOIS 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Cambria" w:hAnsi="Cambria" w:cs="Cambria"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  <w:t>RESCUE</w:t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ＭＳ ゴシック" w:cs="Cambria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6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4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ansinterligneCar">
    <w:name w:val="Sans interligne Car"/>
    <w:qFormat/>
    <w:rPr>
      <w:rFonts w:ascii="PMingLiU;新細明體" w:hAnsi="PMingLiU;新細明體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fr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04:00Z</dcterms:created>
  <dc:creator>monique pouliot</dc:creator>
  <dc:description/>
  <cp:keywords/>
  <dc:language>en-US</dc:language>
  <cp:lastModifiedBy>monique pouliot</cp:lastModifiedBy>
  <cp:lastPrinted>2015-05-07T12:17:00Z</cp:lastPrinted>
  <dcterms:modified xsi:type="dcterms:W3CDTF">2015-05-09T02:04:00Z</dcterms:modified>
  <cp:revision>2</cp:revision>
  <dc:subject/>
  <dc:title/>
</cp:coreProperties>
</file>